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 ÎNVĂŢĂMÂ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de comple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XI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a curriculară Tehnolog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ul: Mecan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ificarea: Mecanic au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ultură de specialitate şi pregătire practică săptămânală</w:t>
        <w:tab/>
        <w:tab/>
        <w:tab/>
        <w:tab/>
        <w:t>377 ore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0"/>
      </w:tblGrid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ţia tehnic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  laborator tehnolog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 practic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16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de mentenanţ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 :                    laborator tehnolog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 practic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1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ea fluidelor în motoa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 laborator tehnolog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 practic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</w:tr>
      <w:tr>
        <w:trPr>
          <w:trHeight w:val="29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rea şi măsurarea uzuril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 laborator tehnolog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 practic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9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ţia şi funcţionarea automobilulu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 laborator tehnologic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 practică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639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a automobilulu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ire practică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tal ore/an: 13 ore/săptămână x 29 săptămâni =  377 or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it-IT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fr-FR"/>
        </w:rPr>
        <w:t>Stagii de pregătire practică</w:t>
        <w:tab/>
        <w:tab/>
        <w:tab/>
        <w:tab/>
        <w:tab/>
        <w:tab/>
        <w:tab/>
        <w:tab/>
      </w:r>
      <w:r>
        <w:rPr/>
        <w:tab/>
        <w:t>240 ore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81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area automobilulu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81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ţinerea şi repararea automobilulu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81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atarea instalaţiilor electrice ale mijlocului de transpo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tal ore/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e/săptămână x 8 săptămâni/an = 240 or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fr-FR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fr-FR"/>
        </w:rPr>
        <w:t>Curriculum în dezvoltare locală</w:t>
        <w:tab/>
        <w:tab/>
        <w:tab/>
        <w:tab/>
        <w:tab/>
        <w:tab/>
        <w:tab/>
      </w:r>
      <w:r>
        <w:rPr/>
        <w:tab/>
        <w:t xml:space="preserve"> 58 ore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81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ul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re/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0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mblarea  elementelor mecanice ale mijloacelor de transpo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                  laborator tehnolog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ore/an: 2 ore/săptămână x 29 săptămâni = 58 or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07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993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TOTAL:  675 or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/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La modulul “Conducerea automobilului”, planificarea instruirii practice se va face prin programarea individuală a elev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exa 2 la OMECI nr. 3313/ 02.03.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exa 2 la OMECI nr. 3313/ 02.03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Caracter">
    <w:name w:val="WW- Caracter"/>
    <w:basedOn w:val="Fontdeparagrafimplici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Caracter1">
    <w:name w:val="WW- Caracter1"/>
    <w:basedOn w:val="Fontdeparagrafimplici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Caracter2">
    <w:name w:val="WW- Caracter2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WWCaracter3">
    <w:name w:val="WW- Caracter3"/>
    <w:basedOn w:val="Fontdeparagrafimplic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cter4">
    <w:name w:val="WW- Caracter4"/>
    <w:basedOn w:val="Fontdeparagrafimplici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Caracter5">
    <w:name w:val="WW- Caracter5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cter6">
    <w:name w:val="WW- Caracter6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ubsol1Caracter">
    <w:name w:val="Subsol 1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WWCaracter7">
    <w:name w:val="WW- Caracter7"/>
    <w:basedOn w:val="Fontdeparagrafimplici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Hp</dc:creator>
  <dc:description/>
  <dc:language>en-US</dc:language>
  <cp:lastModifiedBy>Hp</cp:lastModifiedBy>
  <cp:lastPrinted>2009-03-03T09:43:00Z</cp:lastPrinted>
  <dcterms:modified xsi:type="dcterms:W3CDTF">2011-01-08T22:52:00Z</dcterms:modified>
  <cp:revision>133</cp:revision>
  <dc:subject/>
  <dc:title/>
</cp:coreProperties>
</file>