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59" w:before="0" w:after="188"/>
        <w:ind w:right="20" w:hanging="0"/>
        <w:rPr>
          <w:sz w:val="24"/>
          <w:szCs w:val="24"/>
        </w:rPr>
      </w:pPr>
      <w:bookmarkStart w:id="0" w:name="bookmark6"/>
      <w:r>
        <w:rPr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PLAN CADRU DE INVĂTĂMÂNT An de completare, clasa a XI-a</w:t>
      </w:r>
      <w:bookmarkEnd w:id="0"/>
    </w:p>
    <w:p>
      <w:pPr>
        <w:pStyle w:val="Heading11"/>
        <w:keepNext w:val="true"/>
        <w:keepLines/>
        <w:shd w:fill="auto" w:val="clear"/>
        <w:spacing w:lineRule="exact" w:line="250" w:before="0" w:after="130"/>
        <w:ind w:right="20" w:hanging="0"/>
        <w:rPr>
          <w:sz w:val="24"/>
          <w:szCs w:val="24"/>
          <w:lang w:eastAsia="ro-RO"/>
        </w:rPr>
      </w:pPr>
      <w:bookmarkStart w:id="1" w:name="bookmark7"/>
      <w:r>
        <w:rPr>
          <w:sz w:val="24"/>
          <w:szCs w:val="24"/>
          <w:lang w:eastAsia="ro-RO"/>
        </w:rPr>
        <w:t>Domeniile: Mecanică, Electromecanică, Electronică şi automatizări, Electric, Fabricarea produselor din lemn,</w:t>
      </w:r>
    </w:p>
    <w:p>
      <w:pPr>
        <w:pStyle w:val="Heading11"/>
        <w:keepNext w:val="true"/>
        <w:keepLines/>
        <w:shd w:fill="auto" w:val="clear"/>
        <w:spacing w:lineRule="exact" w:line="250" w:before="0" w:after="13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o-RO"/>
        </w:rPr>
        <w:t>Industrie textilă şi pielărie</w:t>
      </w:r>
      <w:r>
        <w:rPr>
          <w:sz w:val="24"/>
          <w:szCs w:val="24"/>
          <w:lang w:eastAsia="ro-RO"/>
        </w:rPr>
        <w:t>, Construcţii, instalaţii şi lucrări publice, Tehnici poligrafice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6710</wp:posOffset>
                </wp:positionV>
                <wp:extent cx="8216900" cy="377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o-RO"/>
                              </w:rPr>
                              <w:t>37 săptămâni (29 săpt. x 30 ore/săpt. + 8 săpt. stagii de pregătire practică x 30 ore/săpt.)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180"/>
                              <w:jc w:val="center"/>
                              <w:rPr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  <w:tbl>
                            <w:tblPr>
                              <w:tblW w:w="11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1622"/>
                              <w:gridCol w:w="2160"/>
                              <w:gridCol w:w="566"/>
                              <w:gridCol w:w="619"/>
                              <w:gridCol w:w="624"/>
                              <w:gridCol w:w="662"/>
                              <w:gridCol w:w="878"/>
                              <w:gridCol w:w="214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ind w:left="560" w:hanging="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Aria curricular</w:t>
                                  </w:r>
                                  <w:r>
                                    <w:rPr>
                                      <w:rStyle w:val="Bodytext10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ind w:left="1460" w:hanging="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Alocare ore de stud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Nr. ore/s</w:t>
                                  </w:r>
                                  <w:r>
                                    <w:rPr>
                                      <w:rStyle w:val="Bodytext10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lang w:eastAsia="ro-RO"/>
                                    </w:rPr>
                                    <w:t>pt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Nr. total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ore/ s</w:t>
                                  </w:r>
                                  <w:r>
                                    <w:rPr>
                                      <w:rStyle w:val="Bodytext10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lang w:eastAsia="ro-RO"/>
                                    </w:rPr>
                                    <w:t>pt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320" w:hanging="0"/>
                                    <w:jc w:val="center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11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10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lang w:eastAsia="ro-RO"/>
                                    </w:rPr>
                                    <w:t>pt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 xml:space="preserve">Nr. total ore/ an </w:t>
                                  </w:r>
                                  <w:r>
                                    <w:rPr>
                                      <w:rStyle w:val="Bodytext10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ş</w:t>
                                  </w:r>
                                  <w:r>
                                    <w:rPr>
                                      <w:lang w:eastAsia="ro-RO"/>
                                    </w:rPr>
                                    <w:t>c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CD L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Arii curricu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I. Limbă şi comunicare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Limba şi literatura român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ind w:left="3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Limba modernă 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Limba modernă 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II. Matematică şi ştiinţe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Matematic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Fizic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Chimi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III. Om şi societate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Istori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Bodytext11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Geografi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auto" w:line="24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Ed. antreprenorial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IV. Arte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86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V. Educaţie fizică şi sport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Educaţie fizic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VI. Consiliere şi orientare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86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VII. Tehnologii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Tehnologii asistate de calculato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Cultură de specialitat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Instruire practic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1 zi/ săptămân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Stagii de pregătire practic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Total an şcola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37 săpt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pt;height:297.25pt;mso-wrap-distance-left:0pt;mso-wrap-distance-right:0pt;mso-wrap-distance-top:0pt;mso-wrap-distance-bottom:0pt;margin-top:27.3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ro-RO"/>
                        </w:rPr>
                        <w:t>37 săptămâni (29 săpt. x 30 ore/săpt. + 8 săpt. stagii de pregătire practică x 30 ore/săpt.)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180"/>
                        <w:jc w:val="center"/>
                        <w:rPr>
                          <w:sz w:val="24"/>
                          <w:szCs w:val="24"/>
                          <w:lang w:eastAsia="ro-RO"/>
                        </w:rPr>
                      </w:pPr>
                      <w:r>
                        <w:rPr>
                          <w:sz w:val="24"/>
                          <w:szCs w:val="24"/>
                          <w:lang w:eastAsia="ro-RO"/>
                        </w:rPr>
                      </w:r>
                    </w:p>
                    <w:tbl>
                      <w:tblPr>
                        <w:tblW w:w="11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1622"/>
                        <w:gridCol w:w="2160"/>
                        <w:gridCol w:w="566"/>
                        <w:gridCol w:w="619"/>
                        <w:gridCol w:w="624"/>
                        <w:gridCol w:w="662"/>
                        <w:gridCol w:w="878"/>
                        <w:gridCol w:w="214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ind w:left="560" w:hanging="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Aria curricular</w:t>
                            </w:r>
                            <w:r>
                              <w:rPr>
                                <w:rStyle w:val="Bodytext102"/>
                                <w:b w:val="false"/>
                                <w:bCs w:val="false"/>
                                <w:lang w:val="en-US" w:eastAsia="en-US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ind w:left="1460" w:hanging="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Alocare ore de studiu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ind w:left="1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lang w:eastAsia="ro-RO"/>
                              </w:rPr>
                              <w:t>Nr. ore/s</w:t>
                            </w:r>
                            <w:r>
                              <w:rPr>
                                <w:rStyle w:val="Bodytext102"/>
                                <w:b w:val="false"/>
                                <w:bCs w:val="false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lang w:eastAsia="ro-RO"/>
                              </w:rPr>
                              <w:t>pt.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Nr. total</w:t>
                            </w:r>
                          </w:p>
                          <w:p>
                            <w:pPr>
                              <w:pStyle w:val="Bodytext11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lang w:eastAsia="ro-RO"/>
                              </w:rPr>
                              <w:t>ore/ s</w:t>
                            </w:r>
                            <w:r>
                              <w:rPr>
                                <w:rStyle w:val="Bodytext102"/>
                                <w:b w:val="false"/>
                                <w:bCs w:val="false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lang w:eastAsia="ro-RO"/>
                              </w:rPr>
                              <w:t>pt.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320" w:hanging="0"/>
                              <w:jc w:val="center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Nr.</w:t>
                            </w:r>
                          </w:p>
                          <w:p>
                            <w:pPr>
                              <w:pStyle w:val="Bodytext11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lang w:eastAsia="ro-RO"/>
                              </w:rPr>
                              <w:t>s</w:t>
                            </w:r>
                            <w:r>
                              <w:rPr>
                                <w:rStyle w:val="Bodytext102"/>
                                <w:b w:val="false"/>
                                <w:bCs w:val="false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lang w:eastAsia="ro-RO"/>
                              </w:rPr>
                              <w:t>pt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lang w:eastAsia="ro-RO"/>
                              </w:rPr>
                              <w:t xml:space="preserve">Nr. total ore/ an </w:t>
                            </w:r>
                            <w:r>
                              <w:rPr>
                                <w:rStyle w:val="Bodytext102"/>
                                <w:b w:val="false"/>
                                <w:bCs w:val="false"/>
                                <w:lang w:val="en-US" w:eastAsia="en-US"/>
                              </w:rPr>
                              <w:t>ş</w:t>
                            </w:r>
                            <w:r>
                              <w:rPr>
                                <w:lang w:eastAsia="ro-RO"/>
                              </w:rPr>
                              <w:t>cola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/>
                              <w:jc w:val="center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CD L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Arii curricular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ind w:left="120" w:hanging="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I. Limbă şi comunicare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Limba şi literatura român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ind w:left="320" w:hanging="0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Limba modernă 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ind w:left="320" w:hanging="0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Limba modernă 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ind w:left="320" w:hanging="0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ind w:left="120" w:hanging="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II. Matematică şi ştiinţe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Matematic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ind w:left="320" w:hanging="0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Fizic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ind w:left="320" w:hanging="0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Chimi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ind w:left="320" w:hanging="0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ind w:left="320" w:hanging="0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ind w:left="120" w:hanging="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III. Om şi societate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Istori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napToGrid w:val="false"/>
                              <w:ind w:left="320" w:hanging="0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87</w:t>
                            </w:r>
                          </w:p>
                          <w:p>
                            <w:pPr>
                              <w:pStyle w:val="Bodytext11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Geografi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auto" w:line="240"/>
                              <w:ind w:left="3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Ed. antreprenorial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IV. Arte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86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V. Educaţie fizică şi sport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Educaţie fizic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VI. Consiliere şi orientare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86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ind w:left="120" w:hanging="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VII. Tehnologii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Tehnologii asistate de calculato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jc w:val="center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70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Cultură de specialitat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Instruire practic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1 zi/ săptămân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Stagii de pregătire practic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Total an şcola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37 săpt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1081</w:t>
                            </w:r>
                          </w:p>
                        </w:tc>
                      </w:tr>
                    </w:tbl>
                    <w:p>
                      <w:pPr>
                        <w:pStyle w:val="Bodytext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</w:p>
    <w:p>
      <w:pPr>
        <w:pStyle w:val="Bodytext11"/>
        <w:shd w:fill="auto" w:val="clear"/>
        <w:spacing w:lineRule="exact" w:line="180" w:before="161" w:after="0"/>
        <w:ind w:left="120" w:hanging="0"/>
        <w:rPr>
          <w:rStyle w:val="Bodytext1"/>
          <w:b w:val="false"/>
          <w:b w:val="false"/>
          <w:bCs w:val="false"/>
          <w:lang w:eastAsia="ro-RO"/>
        </w:rPr>
      </w:pPr>
      <w:r>
        <w:rPr>
          <w:rFonts w:cs="Times New Roman"/>
          <w:color w:val="000000"/>
          <w:sz w:val="2"/>
          <w:szCs w:val="2"/>
          <w:lang w:eastAsia="en-US"/>
        </w:rPr>
      </w:r>
    </w:p>
    <w:p>
      <w:pPr>
        <w:pStyle w:val="Bodytext11"/>
        <w:shd w:fill="auto" w:val="clear"/>
        <w:spacing w:lineRule="exact" w:line="180" w:before="161" w:after="0"/>
        <w:ind w:left="120" w:hanging="0"/>
        <w:rPr>
          <w:sz w:val="24"/>
          <w:szCs w:val="24"/>
        </w:rPr>
      </w:pPr>
      <w:r>
        <w:rPr>
          <w:rStyle w:val="Bodytext1"/>
          <w:b/>
          <w:bCs w:val="false"/>
          <w:sz w:val="24"/>
          <w:szCs w:val="24"/>
          <w:u w:val="none"/>
          <w:lang w:eastAsia="ro-RO"/>
        </w:rPr>
        <w:t>Total ore pregătire: 10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fill="auto" w:val="clear"/>
      <w:ind w:left="835" w:hanging="0"/>
      <w:rPr/>
    </w:pPr>
    <w:r>
      <w:rPr>
        <w:rStyle w:val="HeaderorfooterBold"/>
        <w:lang w:eastAsia="ro-RO"/>
      </w:rPr>
      <w:t>ANEXA 3</w:t>
    </w:r>
    <w:r>
      <w:rPr>
        <w:rStyle w:val="HeaderorfooterItalic"/>
        <w:lang w:eastAsia="ro-RO"/>
      </w:rPr>
      <w:t xml:space="preserve"> la Ordinul ministrului educaţiei, cercetării şi inovării nr.</w:t>
    </w:r>
    <w:r>
      <w:rPr>
        <w:rStyle w:val="HeaderorfooterBold"/>
        <w:lang w:eastAsia="ro-RO"/>
      </w:rPr>
      <w:t xml:space="preserve"> _3412_</w:t>
    </w:r>
    <w:r>
      <w:rPr>
        <w:rStyle w:val="HeaderorfooterItalic"/>
        <w:lang w:eastAsia="ro-RO"/>
      </w:rPr>
      <w:t xml:space="preserve"> din</w:t>
    </w:r>
    <w:r>
      <w:rPr>
        <w:rStyle w:val="HeaderorfooterBold"/>
        <w:lang w:eastAsia="ro-RO"/>
      </w:rPr>
      <w:t xml:space="preserve"> </w:t>
    </w:r>
    <w:r>
      <w:rPr>
        <w:rStyle w:val="HeaderorfooterBold"/>
        <w:lang w:val="en-US"/>
      </w:rPr>
      <w:t>_16.III.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Heading1">
    <w:name w:val="Heading #1_"/>
    <w:basedOn w:val="Fontdeparagrafimplicit"/>
    <w:qFormat/>
    <w:rPr>
      <w:b/>
      <w:bCs/>
      <w:sz w:val="21"/>
      <w:szCs w:val="21"/>
      <w:lang w:bidi="ar-SA"/>
    </w:rPr>
  </w:style>
  <w:style w:type="character" w:styleId="Tablecaption">
    <w:name w:val="Table caption_"/>
    <w:basedOn w:val="Fontdeparagrafimplicit"/>
    <w:qFormat/>
    <w:rPr>
      <w:b/>
      <w:bCs/>
      <w:sz w:val="18"/>
      <w:szCs w:val="18"/>
      <w:lang w:bidi="ar-SA"/>
    </w:rPr>
  </w:style>
  <w:style w:type="character" w:styleId="Bodytext">
    <w:name w:val="Body text_"/>
    <w:basedOn w:val="Fontdeparagrafimplicit"/>
    <w:qFormat/>
    <w:rPr>
      <w:b/>
      <w:bCs/>
      <w:sz w:val="18"/>
      <w:szCs w:val="18"/>
      <w:lang w:bidi="ar-SA"/>
    </w:rPr>
  </w:style>
  <w:style w:type="character" w:styleId="Bodytext3">
    <w:name w:val="Body text (3)_"/>
    <w:basedOn w:val="Fontdeparagrafimplicit"/>
    <w:qFormat/>
    <w:rPr>
      <w:sz w:val="17"/>
      <w:szCs w:val="17"/>
      <w:lang w:bidi="ar-SA"/>
    </w:rPr>
  </w:style>
  <w:style w:type="character" w:styleId="Bodytext102">
    <w:name w:val="Body text + 102"/>
    <w:basedOn w:val="Bodytext"/>
    <w:qFormat/>
    <w:rPr>
      <w:sz w:val="21"/>
      <w:szCs w:val="21"/>
      <w:lang w:val="en-US" w:eastAsia="en-US"/>
    </w:rPr>
  </w:style>
  <w:style w:type="character" w:styleId="Bodytext1">
    <w:name w:val="Body text"/>
    <w:basedOn w:val="Bodytext"/>
    <w:qFormat/>
    <w:rPr>
      <w:u w:val="single"/>
    </w:rPr>
  </w:style>
  <w:style w:type="character" w:styleId="Headerorfooter">
    <w:name w:val="Header or footer_"/>
    <w:basedOn w:val="Fontdeparagrafimplicit"/>
    <w:qFormat/>
    <w:rPr>
      <w:lang w:bidi="ar-SA"/>
    </w:rPr>
  </w:style>
  <w:style w:type="character" w:styleId="HeaderorfooterBold">
    <w:name w:val="Header or footer + Bold"/>
    <w:basedOn w:val="Headerorfooter"/>
    <w:qFormat/>
    <w:rPr>
      <w:b/>
      <w:bCs/>
      <w:i/>
      <w:iCs/>
      <w:spacing w:val="0"/>
    </w:rPr>
  </w:style>
  <w:style w:type="character" w:styleId="HeaderorfooterItalic">
    <w:name w:val="Header or footer + Italic"/>
    <w:basedOn w:val="Headerorfooter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Britannic Bold" w:hAnsi="Britannic Bold" w:cs="Britannic Bold"/>
      <w:sz w:val="40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Tablecaption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18:00Z</dcterms:created>
  <dc:creator>ary</dc:creator>
  <dc:description/>
  <cp:keywords/>
  <dc:language>en-US</dc:language>
  <cp:lastModifiedBy>GABIPADURE</cp:lastModifiedBy>
  <dcterms:modified xsi:type="dcterms:W3CDTF">2011-04-20T08:23:00Z</dcterms:modified>
  <cp:revision>5</cp:revision>
  <dc:subject/>
  <dc:title>3</dc:title>
</cp:coreProperties>
</file>